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Cs/>
        </w:rPr>
      </w:pPr>
      <w:r>
        <w:rPr>
          <w:bCs/>
        </w:rPr>
        <w:t xml:space="preserve">44 – Jump for Joy and Juice! </w:t>
      </w:r>
    </w:p>
    <w:p>
      <w:pPr>
        <w:pStyle w:val="Normal"/>
        <w:rPr/>
      </w:pPr>
      <w:r>
        <w:rPr/>
        <w:t xml:space="preserve">Juice can actually be considered a natural water source and provides the body with protein, carbohydrates, essential fatty acids, vitamins, and minerals that can be absorbed quickly and efficiently.  Fresh juice also contains necessary enzymes, and pigments such as carotenes, chlorophyll, and flavonoids.   </w:t>
      </w:r>
    </w:p>
    <w:p>
      <w:pPr>
        <w:pStyle w:val="Normal"/>
        <w:rPr/>
      </w:pPr>
      <w:r>
        <w:rPr/>
      </w:r>
    </w:p>
    <w:p>
      <w:pPr>
        <w:pStyle w:val="Normal"/>
        <w:rPr/>
      </w:pPr>
      <w:r>
        <w:rPr/>
        <w:t xml:space="preserve">Juicing fresh fruits and vegetables provides numerous nutritional advantages that are extremely important to weight loss.  In addition, diets containing a high percentage of uncooked foods are significantly associated with weight loss, improved blood sugar control, and lower blood pressure.  </w:t>
      </w:r>
    </w:p>
    <w:p>
      <w:pPr>
        <w:pStyle w:val="Normal"/>
        <w:rPr/>
      </w:pPr>
      <w:r>
        <w:rPr/>
      </w:r>
    </w:p>
    <w:p>
      <w:pPr>
        <w:pStyle w:val="Normal"/>
        <w:rPr/>
      </w:pPr>
      <w:r>
        <w:rPr/>
        <w:t>Your appetite finds a raw foods diet more filling. Cooking can cause the loss of up to 97% of water-soluble vitamins A, D, E, and K.  Since uncooked foods such as juices contain more vitamins and other nutrients, they are more satisfying to the body, so it does not feel starved for nutrients. This means the metabolism will keep running efficiently and keep your weight loss efforts headed in the right direction</w:t>
      </w:r>
    </w:p>
    <w:p>
      <w:pPr>
        <w:pStyle w:val="Normal"/>
        <w:rPr/>
      </w:pPr>
      <w:r>
        <w:rPr/>
      </w:r>
    </w:p>
    <w:p>
      <w:pPr>
        <w:pStyle w:val="Normal"/>
        <w:rPr/>
      </w:pPr>
      <w:r>
        <w:rPr/>
        <w:t xml:space="preserve">Juicing kick-starts your body's digestive process and enables quick absorption of high-quality nutrition, which can result in increased energy. This is one of the great advantages of achieving weight loss through improved nutrition.  Fresh juices, combined with a well-balanced diet will provide you with the energy needed to burn more calories, fat, and provide you with the fuel you need for physical activity. </w:t>
      </w:r>
    </w:p>
    <w:p>
      <w:pPr>
        <w:pStyle w:val="Normal"/>
        <w:rPr/>
      </w:pPr>
      <w:r>
        <w:rPr/>
      </w:r>
    </w:p>
    <w:p>
      <w:pPr>
        <w:pStyle w:val="Normal"/>
        <w:rPr/>
      </w:pPr>
      <w:r>
        <w:rPr/>
        <w:t xml:space="preserve">However, juicing does remove the fiber from these nutrient-dense foods. So be sure to include an appropriate amount of fiber-rich foods in your daily diet.  Juicing should be a complement to a well-balanced healthy diet, not a substitute. </w:t>
      </w:r>
    </w:p>
    <w:p>
      <w:pPr>
        <w:pStyle w:val="Normal"/>
        <w:rPr/>
      </w:pPr>
      <w:r>
        <w:rPr/>
      </w:r>
    </w:p>
    <w:p>
      <w:pPr>
        <w:pStyle w:val="Normal"/>
        <w:rPr/>
      </w:pPr>
      <w:r>
        <w:rPr/>
        <w:t xml:space="preserve">So with a little planning and creativity, juicing could enhance your well-balanced diet and add some zest.  The internet is a great resource for juicing recipes and information, and with the realization that raw foods and juicing is a great health boost, books and magazine articles are touting the benefits and offering recipe idea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4:19:00Z</dcterms:created>
  <dc:creator>Kelly Lyons</dc:creator>
  <dc:description/>
  <cp:keywords/>
  <dc:language>en-US</dc:language>
  <cp:lastModifiedBy>Tim Erway</cp:lastModifiedBy>
  <dcterms:modified xsi:type="dcterms:W3CDTF">2006-07-25T14:19:00Z</dcterms:modified>
  <cp:revision>2</cp:revision>
  <dc:subject/>
  <dc:title>44 – Jump for Joy and Juice</dc:title>
</cp:coreProperties>
</file>